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Please circle either “True” or “False” to indicate whether each statement is true or false for y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.  Sometimes I feel and experience things as I did when I was a ch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.  I can become deeply involved when reading or hearing about someone 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3.  When I watch a boat on the lake I can almost feel what it would be like to be on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4.  I can be greatly moved by eloquent or poetic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5.  While watching a movie, a TV show, or a play, I may become so involved that I forget about myself and my surroundings and experience the story as if it were real and as if I were taking part in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6.  Sometimes I feel as if my mind could envelope the whol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7.  I like to watch cloud shapes change in the 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8.  If I wish, I can imagine or daydream some things so vividly that they hold my attention the way a good movie or story d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9.  I sometimes “step outside” my usual self and experience an entirely different state of be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0.  I think I really know what some people mean when they talk about mystical experi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1.  Sometimes I experience things as if they were doubly r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12.  Textures – such as wool, sand, wood – sometimes remind me of colors or mus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13.  When I listen to music, I get so caught up in it that I don’t notice anything 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4.  If I wish, I can imagine that my body is so heavy that I could not move it if I want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5.  Often I can somehow sense the presence of another person before I actually see or hear him or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6.  The crackle and flames of a wood fire stimulate my imag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7.  It is sometimes possible for me to be completely immersed in nature or in art and to feel as if my whole state of consciousness has somehow been temporarily alt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8.  I can sometimes recollect certain past experiences in my life with such clarity and vividness that it is like living them again, or almost 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9.  I am able to wander off into my own thoughts while doing a routine task and actually forget that I am doing the task, and then find a few minutes later that I have complete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0.  I have attempted to write poetry or fi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1.  Different colors have distinctive and special meanings for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2.  Things that might seem meaningless to others often make sense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23.  While acting in a play I think I could really feel the emotions of the character and “become” him or her for the time being, forgetting both myself and the aud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24.  My thoughts often don’t occur as words, but as visual im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5.  I often take delight in small things (like the five-pointed star shape that appears when you cut an apple across the core, or the colors in soap bubbl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6.  When listening to organ music or other powerful music, I sometimes feel as if I am being lifted into the 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7.  Sometimes I can change noise into music by the way I listen t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8.  Some of my most vivid memories are called up by scents and sme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9.  Certain pieces of music remind me of pictures or moving patterns of co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30.  I often know what someone is going to say before he or she says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31.  I often have “physical memories”; for example, after I’ve been swimming I may still feel like I’m in the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32.  The sound of a voice can be so fascinating to me that I can just go on listening t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33.  At times I somehow feel the presence of someone who is not physically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34.  Sometimes thoughts and images come to me without the slightest effort on my 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35.  I find that different odors have different col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36.  I can be deeply moved by a sun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.  I look forward to the future with hope and enthusia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2.  I might as well give up because I can’t make things better for my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3.  When things are going badly, I am helped by knowing they can’t stay that way fore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4.  I can’t imagine what my life would be like in 10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5.  I have enough time to accomplish the things I most want to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6.  In the future, I expect to succeed in what concerns me m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7.  My future seems dark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8.  I expect to get more of the good things in life than the average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9.  I just don’t get the breaks, and there’s no reason to believe I will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0.  My past experiences have prepared me well for my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1.  All I can see ahead of me is unpleasantness rather than pleasan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12.  I don’t expect to get what I really w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3.  When I look ahead to the future, I expect I will be happier than I am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14.  Things just won’t work out the way I want them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5.  I have great faith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16.  I never get what I want so it’s foolish to want any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7.  It is very unlikely that I will get any real satisfaction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8.  The future seems vague and uncertain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9.  I can look forward to more good times than bad tim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20.  There’s no use in really trying to get something I want because I probably won’t ge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.  I am very much afraid to d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2.  The thought of death seldom enters my m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True</w:t>
        <w:tab/>
        <w:t>False</w:t>
        <w:tab/>
        <w:t>3.  It doesn’t make me nervous when people talk about d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4.  I dread to think about having to have an 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5.  I am not at all afraid to d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6.  I am not particularly afraid of getting can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7.  The thought of death never bothers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8.  I am often distressed by the way time flies by so very rapid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9.  I fear dying a painful d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0.  The subject of life after death troubles me grea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1.  I am really scared of having a heart att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2.  I often think about how short life really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3.  I shudder when I hear people talking about a World War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4.  The sight of a dead body is horrifying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True</w:t>
        <w:tab/>
        <w:t>False</w:t>
        <w:tab/>
        <w:t>15.  I feel that the future holds nothing for me to fea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903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49:00Z</dcterms:created>
  <dc:creator>HS/CS</dc:creator>
  <dc:description/>
  <cp:keywords/>
  <dc:language>en-US</dc:language>
  <cp:lastModifiedBy>HSCS</cp:lastModifiedBy>
  <dcterms:modified xsi:type="dcterms:W3CDTF">2009-07-03T20:08:00Z</dcterms:modified>
  <cp:revision>4</cp:revision>
  <dc:subject/>
  <dc:title>Please circle either ATrue@ or AFalse@ to indicate whether each statement is true or false for you</dc:title>
</cp:coreProperties>
</file>