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David Lynch &lt;dnl1960@yahoo.com&gt;</w:t>
        <w:br/>
      </w:r>
      <w:r>
        <w:rPr>
          <w:rFonts w:eastAsia="Times New Roman" w:cs="Arial" w:ascii="Arial" w:hAnsi="Arial"/>
          <w:b/>
          <w:bCs/>
          <w:sz w:val="20"/>
          <w:szCs w:val="20"/>
        </w:rPr>
        <w:t>To:</w:t>
      </w:r>
      <w:r>
        <w:rPr>
          <w:rFonts w:eastAsia="Times New Roman" w:cs="Arial" w:ascii="Arial" w:hAnsi="Arial"/>
          <w:sz w:val="20"/>
          <w:szCs w:val="20"/>
        </w:rPr>
        <w:t xml:space="preserve"> Bruce C Greyson &lt;cbg4d@virginia.edu&gt; </w:t>
        <w:br/>
      </w:r>
      <w:r>
        <w:rPr>
          <w:rFonts w:eastAsia="Times New Roman" w:cs="Arial" w:ascii="Arial" w:hAnsi="Arial"/>
          <w:b/>
          <w:bCs/>
          <w:sz w:val="20"/>
          <w:szCs w:val="20"/>
        </w:rPr>
        <w:t>Sent:</w:t>
      </w:r>
      <w:r>
        <w:rPr>
          <w:rFonts w:eastAsia="Times New Roman" w:cs="Arial" w:ascii="Arial" w:hAnsi="Arial"/>
          <w:sz w:val="20"/>
          <w:szCs w:val="20"/>
        </w:rPr>
        <w:t xml:space="preserve"> Tuesday, May 26, 2009 6:40 PM</w:t>
        <w:br/>
      </w:r>
      <w:r>
        <w:rPr>
          <w:rFonts w:eastAsia="Times New Roman" w:cs="Arial" w:ascii="Arial" w:hAnsi="Arial"/>
          <w:b/>
          <w:bCs/>
          <w:sz w:val="20"/>
          <w:szCs w:val="20"/>
        </w:rPr>
        <w:t>Subject:</w:t>
      </w:r>
      <w:r>
        <w:rPr>
          <w:rFonts w:eastAsia="Times New Roman" w:cs="Arial" w:ascii="Arial" w:hAnsi="Arial"/>
          <w:sz w:val="20"/>
          <w:szCs w:val="20"/>
        </w:rPr>
        <w:t xml:space="preserve"> Survey Supplement- 1999-0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BSCS minor in Artificial Intelligence</w:t>
        <w:br/>
        <w:t>17. Front yard of 1210 East Beachwood Drive. My car hit a tree and a telephone pole.</w:t>
        <w:br/>
        <w:t>23. My car hit gravel, spun into a tree, rolled over and hit a telephone pole. Bending my car in a U. Police said that the car was doing about 70 mph and the car stopped in 15 feet.</w:t>
        <w:br/>
        <w:t>31. At the start, I lay still in the back of a police car. In the hospital, I was answering questions though I do not remember them.</w:t>
        <w:br/>
        <w:t>38. My friend Mark Tomcho's grand mother. I wrecked across the street from her home.</w:t>
        <w:br/>
        <w:t>39. Alcohol, .02% police breath test two hours after wreck. Low grade marijuana, smoked 1/5 of two joints 6 hours prior.</w:t>
        <w:br/>
        <w:t>42. From the trees above the accident, I saw myself laying face down in the street. In the void, I saw a new body that looked like me and was told that is for me when I return.</w:t>
        <w:br/>
        <w:t>50. Stationary as my body walked away, above my body as if floating in the trees, instantaneously transported over several miles.</w:t>
        <w:br/>
        <w:t>53. I could see through walls. I talked to my dog, told him that it was OK and he laid back down.</w:t>
        <w:br/>
        <w:t>58. My face was warm. I was deaf could not hear what people were saying to me.</w:t>
        <w:br/>
        <w:t>59. Did not "have", but I saw at a distance myself hanging on a coat hanger with my head bowed down wearing a white robe. I was told that is for me later.</w:t>
        <w:br/>
        <w:t>60. Wearing a white robe.</w:t>
        <w:br/>
        <w:t>77. At the beginning of my DE, emotion was not there, as I approached the light, an apprehension came upon me.</w:t>
        <w:br/>
        <w:t>78. At two point, I was in total darkness. Only my friends voice and mine.</w:t>
        <w:br/>
        <w:t>80. No motion in the dark voids, just short 10 - 20 second conversations with my friend that crossed over that night.</w:t>
        <w:br/>
        <w:t>84. Five. Mother, younger brother, older brother, father, step mother, and my dog.</w:t>
        <w:br/>
        <w:t>89. All at once, I could hear them as if a singular conversation to me.</w:t>
        <w:br/>
        <w:t>Page 12, 85. The people talking to me were at a barrier that I was not allowed to pass. I felt they were to choose based on my life if I could enter the realm behind me.</w:t>
        <w:br/>
        <w:t xml:space="preserve">Page 13, 87. I was judged. The ten told me all at once but I do not remember anything except being told to look behind me. That is where I saw myself on a hanger in a white robe. I was told that is for me later. </w:t>
        <w:br/>
        <w:t>Page 13, 88. Waves like sunlight ripples in a pool.</w:t>
        <w:br/>
        <w:t>94. They were talking among themselves. About the events of my life review as if to confirm that I am who I was told to them that I am.</w:t>
        <w:br/>
        <w:t>96. Approaching the sesame seed light, a low pitch rumble kept rising in pitch. As I approached closer to the sesame seed light, the pitch rose to a very high pitch "ching" and then I entered the light and woke up.</w:t>
        <w:br/>
        <w:t>104. I was frozen, the events unfolded around me. When I saw what my family was doing in real life, they were in super slow motion.</w:t>
        <w:br/>
        <w:t>105. I was placed with a fractured skull and bleeding from my ear in the back of a police car. My friends at the scene said that I looked dead in the police car.</w:t>
        <w:br/>
        <w:t>116. My brother did not tell me directly. His date on the night of my DE told me weeks later that the night of my De, my brother turned to her and said, "Something happened" That was the time that I was trying to talk to him.</w:t>
        <w:br/>
        <w:t>136. Often in the first year, occasionally in the next ten years, rarely there after, then looked at my memory in reverse on 16 Sept 2003.</w:t>
        <w:br/>
        <w:t>137. My rational mind looked at my DE as a dream until Leslie Barnes told me she was with my brother the night of my accident. That he turned to her and said something happened. That is when I knew that my memory was not a dream.</w:t>
        <w:br/>
        <w:t xml:space="preserve">145. I had a repeating dream that I was out with my friend that died in my car wreck. As he was getting in the drivers door of my </w:t>
        <w:br/>
        <w:t>car, someone walked up behind me and stabbed me. I put a note in my wallet wrapped around my drivers license saying that if I am hurt I do not want to go to Grady hospital. I woke up in Grady the night of my DE.</w:t>
        <w:br/>
        <w:t>178. When I was 15 on my first trip to Garden City SC, I had such an extreme Deja Vu that I could not stay. People, places, conversations seemed to be like in a time warp. One year later, the night that I returned to Garden City, one of the people that I met the year before wrecked his car and was killed. We drove in past his wreck while he was still trapped inside. One year later, I had my wreck. </w:t>
        <w:br/>
        <w:t>259. Several occasions I could feel the calmness of death. Each time within a week or so, someone close to the family crossed over.</w:t>
        <w:br/>
        <w:t>261. Met a lady that said that the night before in her moment of despair, that God stood on the foot of her bed and said that he was sending someone to make things better. The moment she saw me, she came to me and said, "I know everything is going to be alright. God told me that you were coming."</w:t>
        <w:br/>
        <w:t>262. I awoke to the sound of a dress shoe taking steps on a hard wood floor, but my floor was carpet. I felt what was like a index finger pressing on my collar bone. I heard a voice directly before me, "David" Then the pressure was lifted. At that time, I did not know but my grand fathers was being given his last rights in a hospital. People there said that he suddenly woke up and was better. That day, I became seriously ill with a throat infection that lasted weeks.. He lived another 20 years.</w:t>
        <w:br/>
        <w:t>272. A) In 1995 while planting flowers in the front yard, a little boy let go of his little sister's stroller. She began to roll down a steep 30 degree incline hill for about 75 yards. As I ran out in the road yelling back to the house call 911, I looked at the little girl as she headed directly for the corner of a SUV. He face was at the height of the bumper, she was heading directly for the corner of the bumper. As the world around me became silent and warm, like a bowler does when they are trying to get the ball to take a different course, I flinched my hips, grunted, and kicked my feet in a twist that seemingly went down the hill and deflected her stroller jumping the stroller up and away from the corner of the bumper. The little girl hit and dented the quarter panel of the SUV but was not seriously hurt. The girls brother looked at me and he said, "Thank you."</w:t>
        <w:br/>
        <w:t>272 B) In 2005 while writing a letter to Pope John Paul II, my focus was across the food court on a collection of poinsettias resting on a pedestal. In working on the details of how to test a pope to see if he truly BLeaves in the teachings of Christ, I was writing how I would walk up and slap the pope's left cheek. Needless to say I was imagining how quickly I would be taken into custody, that the pope would not turn the other cheek. As I wrote the words that I swiftly slap the pope, I looked up focused to Rome, and one of the poinsettias as if I just slapped it, jumped up and off the pedestal. When the security guard at the food court asked the people around the area what happened they shook their heads and shrugged their shoulders that they did not know.</w:t>
        <w:br/>
        <w:t>273. The KnoWell would not be here if it were not for marijuana.</w:t>
        <w:br/>
        <w:t>283. For many years, I was a true peace with this life, and had no fear of death. For years, I could rationalize that I was taken to my family because we are linked together by our DNA. Like a musical chord, we all have a note to play.  Then on 16 Sept 2003 I felt the presence of the ten that spoke to me in my death, and that night abstract art began to spill out of my soul. I decided to try my best to explain to others how a spirit or wave can interact with the physical. Out of this passion came the development of the KnoWell that uses Einstein, Newton, and Socrates to describe a moment of time. Wave energy on the future side, particle energy on the past side with a quantum link between the two, that link is the infinite one Ein Sof, God.</w:t>
        <w:b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8511025523yshortcuts">
    <w:name w:val="yiv8511025523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52:00Z</dcterms:created>
  <dc:creator>JJHeyser</dc:creator>
  <dc:description/>
  <cp:keywords/>
  <dc:language>en-US</dc:language>
  <cp:lastModifiedBy>JJHeyser</cp:lastModifiedBy>
  <dcterms:modified xsi:type="dcterms:W3CDTF">2016-06-14T21:59:00Z</dcterms:modified>
  <cp:revision>4</cp:revision>
  <dc:subject/>
  <dc:title/>
</cp:coreProperties>
</file>